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ulírott ………………………………….., mint a …………………………….. vezető tisztségviselője az alábbiakról nyilatkoz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nál érvényben lévő szerződések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lalkoztatottak létszáma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yamatban lévő peres ügyek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gi képviseletet ellátó neve, elérhetősége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gyi eszközök és készletek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vetelések és pénzeszközök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telezettségek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iratanyag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vezetőjének neve, elérhetősége: 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átum, aláí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6372" w:firstLine="708"/>
        <w:rPr/>
      </w:pPr>
      <w:r>
        <w:rPr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05:00Z</dcterms:created>
  <dc:creator> </dc:creator>
  <dc:description/>
  <cp:keywords/>
  <dc:language>en-US</dc:language>
  <cp:lastModifiedBy>czebe.ildiko</cp:lastModifiedBy>
  <cp:lastPrinted>2004-10-18T09:23:00Z</cp:lastPrinted>
  <dcterms:modified xsi:type="dcterms:W3CDTF">2012-11-21T17:09:00Z</dcterms:modified>
  <cp:revision>3</cp:revision>
  <dc:subject/>
  <dc:title>BELVÁROS 2000 Bt</dc:title>
</cp:coreProperties>
</file>