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sz w:val="30"/>
          <w:szCs w:val="30"/>
        </w:rPr>
      </w:pPr>
      <w:r>
        <w:rPr>
          <w:sz w:val="30"/>
          <w:szCs w:val="30"/>
        </w:rPr>
        <w:t>Nyilatkozat</w:t>
      </w:r>
    </w:p>
    <w:p>
      <w:pPr>
        <w:pStyle w:val="Normal"/>
        <w:spacing w:lineRule="exact" w:line="3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right" w:pos="9000" w:leader="none"/>
        </w:tabs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1991. évi IL. törvény 31. § (1) bekezdés c/ pontja, illetve a 70. § c/ pontja szerint a felszámolási eljárás, illetve végelszámolás alatt álló gazdálkodó szervezet </w:t>
      </w:r>
      <w:r>
        <w:rPr>
          <w:sz w:val="26"/>
          <w:szCs w:val="26"/>
          <w:u w:val="single"/>
        </w:rPr>
        <w:tab/>
      </w:r>
    </w:p>
    <w:p>
      <w:pPr>
        <w:pStyle w:val="Normal"/>
        <w:spacing w:lineRule="exact" w:line="340"/>
        <w:jc w:val="both"/>
        <w:rPr/>
      </w:pPr>
      <w:r>
        <w:rPr>
          <w:sz w:val="26"/>
          <w:szCs w:val="26"/>
          <w:u w:val="single"/>
        </w:rPr>
        <w:tab/>
        <w:t xml:space="preserve"> </w:t>
        <w:tab/>
        <w:tab/>
        <w:tab/>
      </w:r>
      <w:r>
        <w:rPr>
          <w:sz w:val="26"/>
          <w:szCs w:val="26"/>
        </w:rPr>
        <w:t>telephelyén fennálló vagy telephelyéről származott (származó) környezeti károsodásokról, környezeti terhekről, melyekből bírságfizetési vagy egyéb fizetési kötelezettség, a károsodások, illetve terhek rendezéséhez szükséges kiadás származhat.</w:t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jc w:val="both"/>
        <w:rPr/>
      </w:pPr>
      <w:r>
        <w:rPr>
          <w:sz w:val="26"/>
          <w:szCs w:val="26"/>
        </w:rPr>
        <w:t>1/A. A felszámolás, végelszámolás alatt álló gazdálkodó szervezet azonosító adatai (név, székhely, KSH-szám, cégjegyzékszám, eljárást elindító bírói végzés száma, eljárás kezdete):</w:t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  <w:t>További – más környezetvédelmi felügyelőségek illetékességi területéhez tartozó – telephelyek felsorolása:</w:t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  <w:t>1/B. A telephely állapota:</w:t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ím, hrsz.: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  <w:t>Területe: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  <w:t>Belterület (ha)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  <w:t>Külterület (ha)</w:t>
      </w:r>
    </w:p>
    <w:p>
      <w:pPr>
        <w:pStyle w:val="Normal"/>
        <w:spacing w:lineRule="exact" w:line="340"/>
        <w:ind w:left="360" w:hanging="0"/>
        <w:jc w:val="both"/>
        <w:rPr/>
      </w:pPr>
      <w:r>
        <w:rPr>
          <w:sz w:val="26"/>
          <w:szCs w:val="26"/>
        </w:rPr>
        <w:t xml:space="preserve">(belterülettől való legkisebb távolság): 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 xml:space="preserve"> (m)</w:t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  <w:t>Közösen használt telephely esetén a telephely más használója:</w:t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  <w:t>A telephely területén jelenleg folytatott tevékenység(ek), TEÁOR-számok megjelölésével.</w:t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jc w:val="both"/>
        <w:rPr/>
      </w:pPr>
      <w:r>
        <w:rPr>
          <w:sz w:val="26"/>
          <w:szCs w:val="26"/>
        </w:rPr>
        <w:t>Az alkalmazott technológiák, berendezések (ideértve a jelenleg használaton kívüli, továbbá a környezetvédelmi berendezéseket is) rövid leírása.</w:t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  <w:t>A felszámolás/végelszámolás kezdő időpontjától számított legalább 10 évre visszamenőleg – saját vagy jogelőd által – folytatott tevékenység(ek) (TEÁOR-számok megjelölésével), az alkalmazott technológiák, berendezések rövid leírása (amennyiben 10 éven belül a telephelyen nem jogelőd szervezet folytatott tevékenységet, erre nézve elegendő a nyilatkozó tudomása szerinti tevékenységek közlése).</w:t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  <w:t>Van-e tudomása a gazdálkodó szervezet vagy jogelődje által végzett egyéb tevékenységről a 10 évnél régebbi időszakra vonatkozó (ha igen, ismertesse).</w:t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jc w:val="both"/>
        <w:rPr/>
      </w:pPr>
      <w:r>
        <w:rPr>
          <w:sz w:val="26"/>
          <w:szCs w:val="26"/>
        </w:rPr>
        <w:t>A telephely állapotát befolyásolt, ismerete szerinti rendkívüli események (pl. korábbi tereprendezés, talajfeltöltési, építési, bontási munkák, haváriák, balesetek stb.).</w:t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  <w:t>A telephelyre vonatkozó környezet-, természet- és műemlékvédelmi korlátozások, előírások, ezen belül: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  <w:t>Természetvédelmi oltalom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  <w:t>Műemlékvédelmi oltalom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  <w:t>Levegőtisztaság-védelmi kategória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  <w:t>Zajvédelmi kategória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  <w:t>Vízbázisvédelmi korlátozások (védőterület)</w:t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  <w:t>ténye.</w:t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  <w:t>A telephelynek van-e környezetvédelmi megbízottja/felelőse?</w:t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  <w:t>(Ha igen, név)</w:t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  <w:t>Környezetvédelmi vonatkozású polgári peres eljárásban érintett-e a gazdálkodó szervezet (ha megállapítható: az adott telephely), illetve érintett volt-e a felszámolás/végelszámolás kezdő időpontját 5 évre visszamenőleg megelőzően.</w:t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  <w:t>Ha igen, a tényállásról rövid leírás, vagy – ítélet esetén – az mellékelendő.</w:t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  <w:t>2. Környezeti állapot részletes jellemzése.</w:t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  <w:t>2.1. Levegőszennyezési (emissziós) adatok.</w:t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  <w:t>2.2. Vizek igénybevétele és terhelése.</w:t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  <w:t>2.3. Hulladékkezelés, tárolás, szállítás.</w:t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  <w:t>2.4. Veszélyes anyag, alapanyag kezelés és tárolás.</w:t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  <w:t>2.5. Zaj és egyéb fizikai tényezők.</w:t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  <w:t>2.6. Talajvédelem.</w:t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  <w:t>2.7. Erővagyon-védelem.</w:t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  <w:t>2.8. Természetvédelem.</w:t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  <w:t>2.9. A környezeti állapot részletes jellemzőinek összefoglalása.</w:t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  <w:t>3. A telephely környezeti állapotából származó környezeti terhek, teendők.</w:t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  <w:t>4. Van-e tudomása az 1-2. pontban nem ismertetett, a telephelyen korábban bármilyen időszakban folytatott tevékenységből eredő, vagy a telephelyet ért környezeti károsodások gyanújáról.</w:t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  <w:t>5. Egyéb megjegyzések.</w:t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  <w:t>A nyilatkozat megtételének alapját képező információk, dokumentumok megnevezése.</w:t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  <w:t>A nyilatkozattételre jogosult neve, tisztsége, elérhetősége, telefonszáma.</w:t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  <w:t>Büntetőjogi felelősségem tudatában kijelentem, hogy a közölt adatok a valóságnak megfelelnek.</w:t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  <w:t>Kelt:</w:t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020" w:leader="none"/>
        </w:tabs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  <w:tab/>
        <w:t>Cégszerű aláírás</w:t>
      </w:r>
    </w:p>
    <w:p>
      <w:pPr>
        <w:pStyle w:val="Normal"/>
        <w:tabs>
          <w:tab w:val="clear" w:pos="708"/>
          <w:tab w:val="center" w:pos="7020" w:leader="none"/>
        </w:tabs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  <w:tab/>
        <w:t>cégbélyegző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23:00Z</dcterms:created>
  <dc:creator>czebe.ildiko</dc:creator>
  <dc:description/>
  <cp:keywords/>
  <dc:language>en-US</dc:language>
  <cp:lastModifiedBy>czebe.ildiko</cp:lastModifiedBy>
  <dcterms:modified xsi:type="dcterms:W3CDTF">2011-06-21T07:44:00Z</dcterms:modified>
  <cp:revision>2</cp:revision>
  <dc:subject/>
  <dc:title>Nyilatkozat</dc:title>
</cp:coreProperties>
</file>